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/>
        <w:t>Сабантуй в детском сад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годня в детском саду, несмотря на пасмурное утро, прошел веселый национальный праздник «Сабантуй». А празднование началось с зажигательного танца в исполнении воспитателя Плехановой К.Г. и младшего воспитателя Шарипяновой Г.Н.  Воспитанники детского сада представили вниманию зрителей татарские народные танцы и песни, рассказывали стихотворения. Кульминационным моментом стало  появление  лошади Алмачуар в исполнении поваров Минихановой А.М. и Шакуровой С.И., которые организовали с детьми «скачки» на лошадях. Гости нашего Сабантуя-дети в национальных костюмах и с гармошкой и абика (Савинова Л.Н)- провели с дошкольниками  игры «Куреш», «Разбей горшок», эстафеты. Веселую песню на татарском языке вместе с воспитанниками исполнили девочки подготовительной группы. Праздник завершился общим хороводом. Ведущая праздника воспитатель Гадельшина Ф.Х. угощала всех детей и участников игр сладкими подар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0:00Z</dcterms:created>
  <dc:creator>user</dc:creator>
  <dc:description/>
  <dc:language>en-US</dc:language>
  <cp:lastModifiedBy>user</cp:lastModifiedBy>
  <dcterms:modified xsi:type="dcterms:W3CDTF">2017-06-16T09:55:00Z</dcterms:modified>
  <cp:revision>1</cp:revision>
  <dc:subject/>
  <dc:title/>
</cp:coreProperties>
</file>